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40</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3/12/2019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Meclis Başkanı Sayın Vahap SEÇER tarafından, gündemin 19. Maddesinin ilgili komisyonlarda yeniden görüşülmesine dair sözlü önergede bulunul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pPr>
      <w:r>
        <w:rPr>
          <w:bCs/>
          <w:sz w:val="24"/>
          <w:szCs w:val="24"/>
        </w:rPr>
        <w:t xml:space="preserve">2009 Yılından günümüze kadar Mersin Büyükşehir Belediyesi tarafından ilçe belediyelerine tahakkuk ettirilen, tahsil edilen veya mahsuplaşılan evsel katı atık taşıma ve bertaraf bedellerinin faiz ve tüm diğer kalemleri ile birlikte ilçe belediyelerine geri iade edilmesi, ödenmiş ya da mahsuplaşılmış olanların başka kalemlere mahsup edilmesi ile ilgili konunun </w:t>
      </w:r>
      <w:r>
        <w:rPr>
          <w:b/>
          <w:bCs/>
          <w:sz w:val="24"/>
          <w:szCs w:val="24"/>
        </w:rPr>
        <w:t>yeniden görüşülmek</w:t>
      </w:r>
      <w:r>
        <w:rPr>
          <w:bCs/>
          <w:sz w:val="24"/>
          <w:szCs w:val="24"/>
        </w:rPr>
        <w:t xml:space="preserve"> üzere Plan ve Bütçe Komisyonu, Çevre ve Sağlık Komisyonu ile Temizlik Komisyonu’na müştereken </w:t>
      </w:r>
      <w:r>
        <w:rPr>
          <w:b/>
          <w:bCs/>
          <w:sz w:val="24"/>
          <w:szCs w:val="24"/>
        </w:rPr>
        <w:t>havale edilmesi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19-12-16T07:30:00Z</dcterms:modified>
  <cp:revision>24</cp:revision>
  <dc:subject/>
  <dc:title/>
</cp:coreProperties>
</file>